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Yukon-Koyukuk School Distric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hool Compac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19-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tudents learn best when everyone involved works together to create a positive, cooperative, learning environment. I am signing this compact (agreement) and will do my best to follow i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tude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be on time for school everyday and prepared to learn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work hard, listen, and do my best in each class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participate fully in classroom activities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work hard and complete assignments on tim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I will ask for help when I need it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discuss with my family what I learn and do at school each day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follow classroom and school rules and I will be in control of my behavior; and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talk to a trusted adult if I am aware of bullying or unsafe behaviors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ent/Guardia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make sure my child attends school every day, is on time, and prepared to learn (i.e., appropriate sleep, nutrition, and clothing)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support my child’s efforts and celebrate with him/her successes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learn how my child learns best and share that information with the school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share my skills and expertise, at school, if requested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monitor homework daily and support the completion of school assignments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use school resources such as planners, newsletters, email/websites to keep up with school related issues and activities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communicate with my child’s teachers, as needed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treat all staff and students with respect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support and reinforce classroom expectations and school rules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talk with my child about bullying and promote a safe and drug-free school environment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participate in parent involvement opportunities and parent-teacher conferences; and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provide family involvement opportunities and encourage participation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ff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provide a welcoming environment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communicate high standards for student performance and clear expectations for what students will learn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treat staff, parents, other students, and visitors with respect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clearly communicate school behavior expectations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take steps to prevent bullying and promote a safe and drug free school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keep up with current research and best practices; and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assign appropriate homework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gnatures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Student</w:t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>Date</w:t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Parent/Guardian </w:t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>Date</w:t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taff</w:t>
        <w:tab/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>Date</w:t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51:00Z</dcterms:created>
  <dc:creator>Gina Hrinko</dc:creator>
  <dc:description/>
  <cp:keywords/>
  <dc:language>en-US</dc:language>
  <cp:lastModifiedBy>Sonia Padgett</cp:lastModifiedBy>
  <cp:lastPrinted>2011-08-12T11:19:00Z</cp:lastPrinted>
  <dcterms:modified xsi:type="dcterms:W3CDTF">2020-01-10T23:41:00Z</dcterms:modified>
  <cp:revision>5</cp:revision>
  <dc:subject/>
  <dc:title>School Compact – (INSERT SCHOOL NAME HERE)</dc:title>
</cp:coreProperties>
</file>